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Porozumienie  </w:t>
      </w:r>
    </w:p>
    <w:p>
      <w:pPr>
        <w:pStyle w:val="Heading1"/>
        <w:rPr>
          <w:rFonts w:cs="Arial"/>
        </w:rPr>
      </w:pPr>
      <w:r>
        <w:rPr>
          <w:rFonts w:cs="Arial"/>
        </w:rPr>
        <w:t>w  sprawie  rozwiązania  umowy  dzierżawy  działk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stałej na mocy art. 66 pkt 2 ustawy z dnia 13 grudnia 2013r. o rodzinnych ogrodach działkowych (Dz. U. z 2014r., poz. 40 z póżn. zm.) - prawo użytkowania działki przekształciło się w prawo do działki ustanawiane w drodze umowy dzierżawy działk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omiędzy:</w:t>
      </w:r>
    </w:p>
    <w:p>
      <w:pPr>
        <w:pStyle w:val="Normal"/>
        <w:jc w:val="both"/>
        <w:rPr/>
      </w:pPr>
      <w:r>
        <w:rPr/>
        <w:t>Polskim Związkiem Działkowców – Rodzinnym Ogrodem Działkowym Relaks w Kulowie – stowarzyszeniem ogrodowym prowadzącym działalność według ustawy z dnia 13 grudnia 2013r. o rodzinnych ogrodach działkowych (Dz. U. z 2014r., poz. 40 z późn. zm.), 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żbieta Wrzesińska – prezes R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sztof Riedel – sekretarz R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awnionych do reprezentowania zgodnie z § 73 ust. 2 statutu Polskiego Związku Działkowców, zwanym dalej </w:t>
      </w:r>
      <w:r>
        <w:rPr>
          <w:b/>
        </w:rPr>
        <w:t>„PZ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; </w:t>
      </w:r>
      <w:r>
        <w:rPr>
          <w:b/>
        </w:rPr>
        <w:t>zwanym dalej „Działkowcem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. Strony, zgodnie z art. 35 pkt 1 powołanej ustawy, wyraziły zgodę na rozwiązanie umowy dzierżawy działkowej, polegającej na użytkowaniu i pobieraniu pożytków z działki nr ….......... o powierzchni 500m2 w Rodzinnym Ogrodzie Działkowym Relaks w Kulowie – za obustronnym porozumieniem stron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Rozwiązanie umowy dzierżawy działkowej następuje z dniem podpisania porozumienia, tj.....................2020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. Strony zgodnie oświadczają, że nie wnoszą żadnych roszczeń z tytułu umowy dzierżawy działkowej będącej przedmiotem niniejszego porozumienia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rozumienie sporządzono w dwóch jednobrzmiących egzemplarzach, po jednym  dla każdej ze stron porozumi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................................................. </w:t>
        <w:tab/>
        <w:t xml:space="preserve">                        </w:t>
        <w:tab/>
        <w:tab/>
        <w:t>...................................................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Prezes Zarządu  ROD                                   </w:t>
        <w:tab/>
        <w:tab/>
        <w:tab/>
        <w:t xml:space="preserve"> Działkowiec/ Działkowcy *  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 xml:space="preserve">             </w:t>
      </w:r>
      <w:r>
        <w:rPr>
          <w:rFonts w:cs="Arial"/>
        </w:rPr>
        <w:t xml:space="preserve">(czytelny podpis)    </w:t>
      </w:r>
      <w:r>
        <w:rPr>
          <w:rFonts w:cs="Arial"/>
          <w:b/>
        </w:rPr>
        <w:t xml:space="preserve">                                          </w:t>
        <w:tab/>
        <w:tab/>
        <w:tab/>
        <w:t xml:space="preserve">  </w:t>
      </w:r>
      <w:r>
        <w:rPr>
          <w:rFonts w:cs="Arial"/>
        </w:rPr>
        <w:t xml:space="preserve">(czytelny podpis)    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/>
          <w:b/>
        </w:rPr>
        <w:tab/>
        <w:tab/>
      </w:r>
      <w:r>
        <w:rPr>
          <w:rFonts w:cs="Arial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Times New Roman"/>
        </w:rPr>
        <w:t xml:space="preserve"> </w:t>
      </w:r>
      <w:r>
        <w:rPr>
          <w:rFonts w:cs="Arial"/>
        </w:rPr>
        <w:t>Członek Zarządu ROD</w:t>
      </w:r>
    </w:p>
    <w:p>
      <w:pPr>
        <w:pStyle w:val="TextBodyIndent"/>
        <w:spacing w:lineRule="atLeast" w:line="10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>(czytelny podpis)</w:t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tLeast" w:line="10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Kulów, dnia …....................2020r</w:t>
      </w:r>
    </w:p>
    <w:sectPr>
      <w:type w:val="nextPage"/>
      <w:pgSz w:w="11906" w:h="16838"/>
      <w:pgMar w:left="645" w:right="551" w:gutter="0" w:header="0" w:top="5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05:00Z</dcterms:created>
  <dc:creator>Wieczorek</dc:creator>
  <dc:description/>
  <dc:language>en-US</dc:language>
  <cp:lastModifiedBy>Ja</cp:lastModifiedBy>
  <cp:lastPrinted>2015-11-11T23:01:00Z</cp:lastPrinted>
  <dcterms:modified xsi:type="dcterms:W3CDTF">2020-02-06T16:07:00Z</dcterms:modified>
  <cp:revision>2</cp:revision>
  <dc:subject/>
  <dc:title>Olszówka, dnia 16</dc:title>
</cp:coreProperties>
</file>