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owa / rozbudowa altany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13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13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13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mię i nazwisko użytkownika lub użytkowników działki</w:t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wypełniają oboje małżonkowie jeżeli oboje są członkami PZD)</w:t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right="4958" w:hanging="0"/>
        <w:jc w:val="center"/>
        <w:rPr/>
      </w:pPr>
      <w:r>
        <w:rPr>
          <w:rFonts w:cs="Palatino Linotype" w:ascii="Palatino Linotype" w:hAnsi="Palatino Linotype"/>
        </w:rPr>
        <w:t>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dres zamieszkania</w:t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right="495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działki ...............</w:t>
      </w:r>
    </w:p>
    <w:p>
      <w:pPr>
        <w:pStyle w:val="Normal"/>
        <w:spacing w:lineRule="auto" w:line="360"/>
        <w:ind w:left="58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olski Związek Działkowców</w:t>
      </w:r>
    </w:p>
    <w:p>
      <w:pPr>
        <w:pStyle w:val="FR2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Zarząd ROD Relaks w Kulowie</w:t>
      </w:r>
    </w:p>
    <w:p>
      <w:pPr>
        <w:pStyle w:val="FR2"/>
        <w:spacing w:before="0" w:after="0"/>
        <w:ind w:left="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INFORMACJA</w:t>
      </w:r>
    </w:p>
    <w:p>
      <w:pPr>
        <w:pStyle w:val="FR2"/>
        <w:spacing w:before="0" w:after="0"/>
        <w:ind w:left="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FR2"/>
        <w:spacing w:lineRule="auto" w:line="360" w:before="0" w:after="0"/>
        <w:ind w:left="0" w:hanging="0"/>
        <w:jc w:val="both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Zgodnie z wymogami § 108 regulaminu ROD </w:t>
      </w:r>
      <w:r>
        <w:rPr>
          <w:rFonts w:cs="Times New Roman" w:ascii="Palatino Linotype" w:hAnsi="Palatino Linotype"/>
          <w:i/>
          <w:iCs/>
          <w:sz w:val="24"/>
          <w:szCs w:val="24"/>
        </w:rPr>
        <w:t>informuję/informujemy*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o zamiarze </w:t>
      </w:r>
      <w:r>
        <w:rPr>
          <w:rFonts w:cs="Times New Roman" w:ascii="Palatino Linotype" w:hAnsi="Palatino Linotype"/>
          <w:i/>
          <w:iCs/>
          <w:sz w:val="24"/>
          <w:szCs w:val="24"/>
        </w:rPr>
        <w:t>budowy/rozbudowy*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altany na użytkowanej działce nr ............... w ROD Relaks w Kulowie</w:t>
      </w:r>
    </w:p>
    <w:p>
      <w:pPr>
        <w:pStyle w:val="FR2"/>
        <w:spacing w:lineRule="auto" w:line="360" w:before="120" w:after="0"/>
        <w:ind w:left="0" w:hanging="0"/>
        <w:jc w:val="both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W załączeniu </w:t>
      </w:r>
      <w:r>
        <w:rPr>
          <w:rFonts w:cs="Times New Roman" w:ascii="Palatino Linotype" w:hAnsi="Palatino Linotype"/>
          <w:i/>
          <w:iCs/>
          <w:sz w:val="24"/>
          <w:szCs w:val="24"/>
        </w:rPr>
        <w:t>przedstawiam/przestawiamy*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szczegółowy rysunek altany uwzględniający jej wymiary i usytuowanie w granicach działki.</w:t>
      </w:r>
    </w:p>
    <w:p>
      <w:pPr>
        <w:pStyle w:val="FR2"/>
        <w:spacing w:lineRule="auto" w:line="360" w:before="120" w:after="0"/>
        <w:ind w:left="0" w:hanging="0"/>
        <w:jc w:val="both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Jednocześnie </w:t>
      </w:r>
      <w:r>
        <w:rPr>
          <w:rFonts w:cs="Times New Roman" w:ascii="Palatino Linotype" w:hAnsi="Palatino Linotype"/>
          <w:i/>
          <w:iCs/>
          <w:sz w:val="24"/>
          <w:szCs w:val="24"/>
        </w:rPr>
        <w:t>zobowiązuję/zobowiązujemy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* się ściśle przestrzegać wytycznych w zakresie usytuowania i wyglądu altan określonych w regulaminie ROD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left" w:pos="2700" w:leader="none"/>
          <w:tab w:val="center" w:pos="8100" w:leader="none"/>
        </w:tabs>
        <w:rPr/>
      </w:pPr>
      <w:r>
        <w:rPr>
          <w:rFonts w:cs="Palatino Linotype" w:ascii="Palatino Linotype" w:hAnsi="Palatino Linotype"/>
        </w:rPr>
        <w:tab/>
        <w:t>...........................................</w:t>
      </w:r>
      <w:r>
        <w:rPr>
          <w:rFonts w:cs="Palatino Linotype" w:ascii="Palatino Linotype" w:hAnsi="Palatino Linotype"/>
          <w:i/>
          <w:iCs/>
          <w:color w:val="000000"/>
          <w:spacing w:val="-6"/>
        </w:rPr>
        <w:t>,</w:t>
        <w:tab/>
        <w:t xml:space="preserve">dnia </w:t>
      </w:r>
      <w:r>
        <w:rPr>
          <w:rFonts w:cs="Palatino Linotype" w:ascii="Palatino Linotype" w:hAnsi="Palatino Linotype"/>
        </w:rPr>
        <w:t>...............................</w:t>
      </w:r>
      <w:r>
        <w:rPr>
          <w:rFonts w:cs="Palatino Linotype" w:ascii="Palatino Linotype" w:hAnsi="Palatino Linotype"/>
          <w:i/>
          <w:iCs/>
          <w:color w:val="000000"/>
          <w:spacing w:val="-6"/>
        </w:rPr>
        <w:t>r.</w:t>
        <w:tab/>
      </w:r>
      <w:r>
        <w:rPr>
          <w:rFonts w:cs="Palatino Linotype" w:ascii="Palatino Linotype" w:hAnsi="Palatino Linotype"/>
        </w:rPr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center" w:pos="8100" w:leader="none"/>
        </w:tabs>
        <w:rPr>
          <w:bCs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-9"/>
          <w:sz w:val="18"/>
          <w:szCs w:val="18"/>
        </w:rPr>
        <w:tab/>
        <w:t>miejscowość</w:t>
        <w:tab/>
        <w:t>podpis lub podpisy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40"/>
        </w:rPr>
      </w:pPr>
      <w:r>
        <w:rPr>
          <w:rFonts w:cs="Palatino Linotype" w:ascii="Palatino Linotype" w:hAnsi="Palatino Linotype"/>
          <w:b/>
          <w:bCs/>
          <w:sz w:val="28"/>
          <w:szCs w:val="40"/>
        </w:rPr>
      </w:r>
    </w:p>
    <w:p>
      <w:pPr>
        <w:pStyle w:val="Heading1"/>
        <w:rPr/>
      </w:pPr>
      <w:r>
        <w:rPr/>
        <w:t>ZASADY BUDOWY/ MODERNIZACJI ALTANY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40"/>
        </w:rPr>
      </w:pPr>
      <w:r>
        <w:rPr>
          <w:rFonts w:cs="Palatino Linotype" w:ascii="Palatino Linotype" w:hAnsi="Palatino Linotype"/>
          <w:b/>
          <w:bCs/>
          <w:szCs w:val="40"/>
        </w:rPr>
        <w:t>na terenie ROD im. Relaks w Kulowie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1) Przed  przystąpieniem  do  modernizacji / budowy  altany,  należy  przedłożyć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arządowi projekt zabudowy działki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2) Projekt  musi  być  zgodny  z prawem    budowlanym    oraz    z    przepisami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obowiązującymi w PZD i musi zawierać następujące da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wniosek/zgłoszenie  zamiaru  budowy /modernizacji  altany,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wymiarowany rysunek altany oraz usytuowanie zabudowy względem działki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zęść  opisową  (podstawowe  materiały,  rodzaj   dachu ,  termin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ozpoczęcia i zakończenia prac,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</w:t>
      </w:r>
      <w:r>
        <w:rPr>
          <w:rFonts w:cs="Palatino Linotype" w:ascii="Palatino Linotype" w:hAnsi="Palatino Linotype"/>
          <w:bCs/>
        </w:rPr>
        <w:t>d. oświadczenie działkowca ( załącznik nr.2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3) Zarząd ROD może poprosić działkowca o udzielenie wyjaśnień lub dostarczenie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datkowych dokumentów.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4) Rozpoczęcie prac możliwe jest dopiero po otrzymaniu akceptacji Zarządu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5) Użytkownik  działki  odpowiada  za  wszelkie  szkody  wyrządzone  podczas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udowy/modernizacji altany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6) W  wypadku  wybudowania  altany  i  innych  obiektów  na  działce  niezgodnie  z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obowiązującymi  w PZD  przepisami ,  Zarząd  podejmie  sankcje  przewidziane  w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rzepisach PZD oraz powiadomi Nadzór Budowlany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7) Interpretacja niniejszych Zasad należy do Zarządu ROD i nie może być sprzeczna z obowiązującymi przepisami w PZD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8) Działkowiec  jest  odpowiedzialny  za  szkody związane  z  prowadzonymi pracami  budowlanymi oraz innymi czynnościami związanym z tymi pracami. (dowóz  materiałów budowlanych do działki lub wywozem materiałów z budowy )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14"/>
          <w:szCs w:val="14"/>
        </w:rPr>
      </w:pPr>
      <w:r>
        <w:rPr>
          <w:rFonts w:cs="Palatino Linotype" w:ascii="Palatino Linotype" w:hAnsi="Palatino Linotype"/>
          <w:bCs/>
          <w:sz w:val="14"/>
          <w:szCs w:val="14"/>
        </w:rPr>
      </w:r>
    </w:p>
    <w:p>
      <w:pPr>
        <w:pStyle w:val="Nagwek1"/>
        <w:keepNext w:val="false"/>
        <w:autoSpaceDE w:val="false"/>
        <w:spacing w:lineRule="auto" w:line="360" w:before="0" w:after="0"/>
        <w:rPr>
          <w:rFonts w:ascii="Palatino Linotype" w:hAnsi="Palatino Linotype" w:eastAsia="Calibri" w:cs="Palatino Linotype"/>
          <w:bCs/>
          <w:sz w:val="14"/>
          <w:szCs w:val="14"/>
        </w:rPr>
      </w:pPr>
      <w:r>
        <w:rPr>
          <w:rFonts w:eastAsia="Calibri" w:cs="Palatino Linotype" w:ascii="Palatino Linotype" w:hAnsi="Palatino Linotype"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Palatino Linotype" w:hAnsi="Palatino Linotype" w:cs="Palatino Linotype"/>
          <w:bCs/>
          <w:szCs w:val="28"/>
        </w:rPr>
      </w:pPr>
      <w:r>
        <w:rPr>
          <w:rFonts w:cs="Palatino Linotype" w:ascii="Palatino Linotype" w:hAnsi="Palatino Linotype"/>
          <w:bCs/>
          <w:szCs w:val="28"/>
        </w:rPr>
        <w:t>Kulów, dnia ..............................................</w:t>
      </w:r>
    </w:p>
    <w:p>
      <w:pPr>
        <w:pStyle w:val="Normal"/>
        <w:autoSpaceDE w:val="false"/>
        <w:spacing w:lineRule="auto" w:line="360"/>
        <w:ind w:left="5664" w:hanging="0"/>
        <w:rPr>
          <w:rFonts w:ascii="Palatino Linotype" w:hAnsi="Palatino Linotype" w:cs="Palatino Linotype"/>
          <w:bCs/>
          <w:szCs w:val="28"/>
        </w:rPr>
      </w:pPr>
      <w:r>
        <w:rPr>
          <w:rFonts w:cs="Palatino Linotype" w:ascii="Palatino Linotype" w:hAnsi="Palatino Linotype"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OŚWIADCZENIE DZIAŁKOWCA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Pan/Pani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Działka nr: ..................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niejszym potwierdzam że znane są mi przepisy wynikające z Regulaminu Rodzinnego Ogrodu Działkowego - wydanie 2018 r. 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§43  punkt 1 – 3 dotyczący budowy i posadowienia zbiornika na nieczystości   płynne,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m.in.: odległość min 5 m od okien i drzwi budynku mieszkalnego, min 2 m od granic działki . Osadnik podziemny może zostać zamontowany  w bezpośrednim sąsiedztwie budynków mieszkalnych pod warunkiem wyprowadzenia odpowietrzenia instalacji kanalizacyjnej 0,6 m powyżej górnej krawędzi okien i drzwi od tych budynków, itd. )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§44  punkt 1 – 6 dotyczący zasad budowy i posadowienia domku  - altany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</w:rPr>
        <w:t>(m.in.: zabudowa domku – altany jest dozwolone w odległości nie mniejszej niż 3m od granicy działki, powierzchnia całkowita max 35m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, taras max 12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 , wysokość altany w najwyższym miejscu dachu : 5 m przy dachu dwuspadowym , 4 m przy dachu płaskim , jednospadowym.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§45  dotyczący obowiązku powiadomienia Zarządu ROD o zamiarze budowy.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Oświadczam , że jest mi znany: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§46  punkt  1 – 4 dotyczący konsekwencji w przypadku nie zastosowania się do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/w przepisów Regulaminu ROD , mający zastosowanie w przypadku niezgodnego z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</w:rPr>
        <w:t xml:space="preserve">Regulaminem pobudowania/rozbudowy i posadowienia altany/domku lub innej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budowy.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Czytelny podpis działkowca</w:t>
      </w:r>
    </w:p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rFonts w:ascii="Palatino Linotype" w:hAnsi="Palatino Linotype" w:eastAsia="Calibri" w:cs="Palatino Linotype"/>
      <w:b/>
      <w:bCs/>
      <w:szCs w:val="40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58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6:00Z</dcterms:created>
  <dc:creator>Elzbieta Wrzesinska</dc:creator>
  <dc:description/>
  <dc:language>en-US</dc:language>
  <cp:lastModifiedBy>Elżbieta</cp:lastModifiedBy>
  <dcterms:modified xsi:type="dcterms:W3CDTF">2021-04-14T15:17:00Z</dcterms:modified>
  <cp:revision>2</cp:revision>
  <dc:subject/>
  <dc:title/>
</cp:coreProperties>
</file>